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uppressAutoHyphens w:val="fals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/>
          </w:tcPr>
          <w:p>
            <w:pPr>
              <w:pStyle w:val="MajorTableText"/>
              <w:spacing w:before="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tudent Observation Form</w:t>
            </w:r>
          </w:p>
          <w:p>
            <w:pPr>
              <w:pStyle w:val="MajorTableText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</w:rPr>
              <w:t>TV and video production</w:t>
            </w:r>
          </w:p>
        </w:tc>
        <w:tc>
          <w:tcPr>
            <w:tcW w:w="5130" w:type="dxa"/>
            <w:tcBorders/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Australian Centre for Advanced Studies</w:t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Nov 13</w:t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0"/>
        <w:gridCol w:w="6390"/>
      </w:tblGrid>
      <w:tr>
        <w:trPr/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MajorTableText"/>
              <w:spacing w:before="0" w:after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Name of student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jorTableText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udent name</w:t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jorTableText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observer</w:t>
            </w:r>
          </w:p>
        </w:tc>
        <w:tc>
          <w:tcPr>
            <w:tcW w:w="63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jorTableText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MajorTableText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fication</w:t>
            </w:r>
          </w:p>
        </w:tc>
        <w:tc>
          <w:tcPr>
            <w:tcW w:w="63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jorTableText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ificate II in Creative Industries (Media)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MajorTableText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</w:tcBorders>
            <w:vAlign w:val="center"/>
          </w:tcPr>
          <w:p>
            <w:pPr>
              <w:pStyle w:val="MajorTableText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s observation applies to assessment of all units in the Certificate II except the assignments in CUFIND201A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First stor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90"/>
      </w:tblGrid>
      <w:tr>
        <w:trPr/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What kind of segment?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s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Verdana" w:ascii="Verdana" w:hAnsi="Verdana"/>
                <w:sz w:val="18"/>
              </w:rPr>
              <w:t xml:space="preserve">What tasks were assigned to the student? (Add /delete those that do not apply) 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jorTableText"/>
              <w:spacing w:before="0" w:after="0"/>
              <w:rPr/>
            </w:pPr>
            <w:r>
              <w:rPr>
                <w:rFonts w:cs="Verdana" w:ascii="Verdana" w:hAnsi="Verdana"/>
              </w:rPr>
              <w:t>Follow safe work practices and keep up personal safety standard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od teamwork: good team relationships, good team contribution, solves problems and resolves confli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429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ipate fully in the team planning s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429" w:hanging="360"/>
              <w:rPr/>
            </w:pPr>
            <w:r>
              <w:rPr>
                <w:rFonts w:cs="Verdana" w:ascii="Verdana" w:hAnsi="Verdana"/>
                <w:sz w:val="18"/>
              </w:rPr>
              <w:t>Research stories: Find and organise information, maintain 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429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mera operator/assistant: Prepare for shoots, help with set-up on location, set up lighting, shoot sequences, wrap 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429" w:hanging="360"/>
              <w:rPr/>
            </w:pPr>
            <w:r>
              <w:rPr>
                <w:rFonts w:cs="Verdana" w:ascii="Verdana" w:hAnsi="Verdana"/>
                <w:sz w:val="18"/>
              </w:rPr>
              <w:t>Sound: Help with sound checks and recording, log record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429" w:hanging="360"/>
              <w:rPr/>
            </w:pPr>
            <w:r>
              <w:rPr>
                <w:rFonts w:cs="Verdana" w:ascii="Verdana" w:hAnsi="Verdana"/>
                <w:sz w:val="18"/>
              </w:rPr>
              <w:t>Editing: Prepare materials for edit, log content, do basic ed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429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ipate fully in the debrief and evaluation</w:t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s and feedback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</w:rPr>
              <w:footnoteReference w:id="2"/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d the student do well?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cellent Satisfactory Unsatisfactory Still learning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Second story</w:t>
      </w:r>
    </w:p>
    <w:p>
      <w:pPr>
        <w:pStyle w:val="MajorTableText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90"/>
      </w:tblGrid>
      <w:tr>
        <w:trPr/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What kind of segment?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s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Verdana" w:ascii="Verdana" w:hAnsi="Verdana"/>
                <w:sz w:val="18"/>
              </w:rPr>
              <w:t xml:space="preserve">What tasks were assigned to the student? (Add /delete those that do not apply) 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jorTableText"/>
              <w:spacing w:before="0" w:after="0"/>
              <w:rPr/>
            </w:pPr>
            <w:r>
              <w:rPr>
                <w:rFonts w:cs="Verdana" w:ascii="Verdana" w:hAnsi="Verdana"/>
              </w:rPr>
              <w:t>Follow safe work practices and keep up personal safety standard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od teamwork: good team relationships, good team contribution, solves problems and resolves confli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429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ipate fully in the team planning s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429" w:hanging="360"/>
              <w:rPr/>
            </w:pPr>
            <w:r>
              <w:rPr>
                <w:rFonts w:cs="Verdana" w:ascii="Verdana" w:hAnsi="Verdana"/>
                <w:sz w:val="18"/>
              </w:rPr>
              <w:t>Research stories: Find and organise information, maintain information 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429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mera operator/assistant: Prepare for shoots, help with set-up on location, set up lighting, shoot sequences, wrap 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429" w:hanging="360"/>
              <w:rPr/>
            </w:pPr>
            <w:r>
              <w:rPr>
                <w:rFonts w:cs="Verdana" w:ascii="Verdana" w:hAnsi="Verdana"/>
                <w:sz w:val="18"/>
              </w:rPr>
              <w:t>Sound: Help with sound checks and recording, log record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429" w:hanging="360"/>
              <w:rPr/>
            </w:pPr>
            <w:r>
              <w:rPr>
                <w:rFonts w:cs="Verdana" w:ascii="Verdana" w:hAnsi="Verdana"/>
                <w:sz w:val="18"/>
              </w:rPr>
              <w:t>Editing: Prepare materials for edit, log content, do basic ed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429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ipate fully in the debrief and evaluation</w:t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s and feedback</w:t>
            </w:r>
            <w:r>
              <w:rPr>
                <w:rFonts w:cs="Verdana" w:ascii="Verdana" w:hAnsi="Verdana"/>
                <w:sz w:val="18"/>
                <w:vertAlign w:val="superscript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d the student do well?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cellent Satisfactory Unsatisfactory Still learning</w:t>
            </w:r>
          </w:p>
        </w:tc>
      </w:tr>
    </w:tbl>
    <w:p>
      <w:pPr>
        <w:pStyle w:val="MajorTable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4118"/>
        <w:gridCol w:w="2272"/>
      </w:tblGrid>
      <w:tr>
        <w:trPr/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ind w:left="14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ed by the observer: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:</w:t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ind w:left="142" w:hanging="0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What issues came up that should be noted for</w:t>
            </w:r>
          </w:p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ind w:left="14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rogram review?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napToGrid w:val="false"/>
              <w:spacing w:before="0" w:after="0"/>
              <w:ind w:left="14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ind w:left="142" w:hanging="0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How would you</w:t>
            </w:r>
          </w:p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ind w:left="14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improve this form?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napToGrid w:val="false"/>
              <w:spacing w:before="0" w:after="0"/>
              <w:ind w:left="14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note"/>
        <w:suppressAutoHyphens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</w:rPr>
        <w:t>What was done very well, not so well, nature of any deficiency, etc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Courier New" w:hAnsi="Palatino;Courier New" w:cs="Palatino;Courier New"/>
      <w:sz w:val="1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09:00Z</dcterms:created>
  <dc:creator>Ross Woods</dc:creator>
  <dc:description/>
  <dc:language>en-US</dc:language>
  <cp:lastModifiedBy>Ross</cp:lastModifiedBy>
  <dcterms:modified xsi:type="dcterms:W3CDTF">2013-11-15T00:22:00Z</dcterms:modified>
  <cp:revision>6</cp:revision>
  <dc:subject/>
  <dc:title>ASSESSMENT FORM</dc:title>
</cp:coreProperties>
</file>