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22"/>
        <w:gridCol w:w="3083"/>
      </w:tblGrid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ASSESSMENT FORM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7"/>
              </w:rPr>
              <w:footnoteReference w:id="2"/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Heading1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he Australian Centre for Advanced Studies</w:t>
            </w:r>
          </w:p>
          <w:p>
            <w:pPr>
              <w:pStyle w:val="Normal"/>
              <w:tabs>
                <w:tab w:val="clear" w:pos="720"/>
                <w:tab w:val="left" w:pos="5023" w:leader="none"/>
              </w:tabs>
              <w:jc w:val="righ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1"/>
              </w:rPr>
              <w:t>Sep 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student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rollment number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Assessor(s)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ajorTableTex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rPr/>
            </w:pPr>
            <w:r>
              <w:rPr>
                <w:rFonts w:cs="Verdana" w:ascii="Verdana" w:hAnsi="Verdana"/>
              </w:rPr>
              <w:t>Qualification candidature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MajorTableTex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 II in Volunteering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810"/>
        <w:gridCol w:w="810"/>
        <w:gridCol w:w="3240"/>
      </w:tblGrid>
      <w:tr>
        <w:trPr>
          <w:trHeight w:val="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essment tasks/evide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hecked </w:t>
            </w:r>
            <w:r>
              <w:rPr>
                <w:rFonts w:cs="Verdana" w:ascii="Verdana" w:hAnsi="Verdana"/>
                <w:b/>
                <w:sz w:val="14"/>
              </w:rPr>
              <w:t>all</w:t>
            </w:r>
            <w:r>
              <w:rPr>
                <w:rFonts w:cs="Verdana" w:ascii="Verdana" w:hAnsi="Verdana"/>
                <w:sz w:val="14"/>
              </w:rPr>
              <w:t xml:space="preserve"> requirement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at/ Uns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/Ny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ssessor's feedback to the student: (What was done very well, not so well, nature of any deficiency etc.)</w:t>
            </w:r>
          </w:p>
        </w:tc>
      </w:tr>
      <w:tr>
        <w:trPr>
          <w:trHeight w:val="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810"/>
        <w:gridCol w:w="810"/>
        <w:gridCol w:w="32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fective volunteer CHCVOL2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ie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sic admin CHCADMIN201D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ervie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unicate with clients CHCCOM201C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 with others CHCORG202C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vie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LTWHS200A WHS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tervie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Older people’s independence CHCAC317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tervie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Work with older people CHCAC318B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ervie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Healthy body systems HLTAP301B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tic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vidual well being CHCICS303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er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 by the assessor(s):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sues came up that should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be noted for program review?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ind w:left="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How would you improve this form?</w:t>
            </w:r>
          </w:p>
          <w:p>
            <w:pPr>
              <w:pStyle w:val="MajorTableText"/>
              <w:tabs>
                <w:tab w:val="clear" w:pos="720"/>
                <w:tab w:val="left" w:pos="4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MajorTableTex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152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>This form is designed for use with the assessment tasks and lists of unit requirements on the ACAS webs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A student is deemed </w:t>
      </w:r>
      <w:r>
        <w:rPr>
          <w:rFonts w:cs="Verdana" w:ascii="Verdana" w:hAnsi="Verdana"/>
          <w:i/>
          <w:sz w:val="17"/>
        </w:rPr>
        <w:t>Competent</w:t>
      </w:r>
      <w:r>
        <w:rPr>
          <w:rFonts w:cs="Verdana" w:ascii="Verdana" w:hAnsi="Verdana"/>
          <w:sz w:val="17"/>
        </w:rPr>
        <w:t xml:space="preserve"> for a unit when unit all assessment tasks/evidence are satisfact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Courier New" w:hAnsi="Palatino;Courier New" w:cs="Palatino;Courier New"/>
      <w:sz w:val="1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8:00Z</dcterms:created>
  <dc:creator>Ross Woods</dc:creator>
  <dc:description/>
  <dc:language>en-US</dc:language>
  <cp:lastModifiedBy>Ross</cp:lastModifiedBy>
  <dcterms:modified xsi:type="dcterms:W3CDTF">2014-09-15T02:08:00Z</dcterms:modified>
  <cp:revision>2</cp:revision>
  <dc:subject/>
  <dc:title>ASSESSMENT FORM</dc:title>
</cp:coreProperties>
</file>