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uppressAutoHyphens w:val="fals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MajorTableText"/>
              <w:spacing w:before="0" w:after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Volunteer service</w:t>
            </w:r>
          </w:p>
          <w:p>
            <w:pPr>
              <w:pStyle w:val="MajorTableText"/>
              <w:spacing w:before="0" w:after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Observation Form</w:t>
            </w:r>
          </w:p>
          <w:p>
            <w:pPr>
              <w:pStyle w:val="MajorTableText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Australian Centre for Advanced Studies</w:t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4"/>
              </w:rPr>
              <w:t>Sep-14</w:t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MajorTableText"/>
              <w:spacing w:before="0" w:after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ame of student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MajorTableText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udent name</w:t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jorTableText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observer</w:t>
            </w:r>
          </w:p>
        </w:tc>
        <w:tc>
          <w:tcPr>
            <w:tcW w:w="576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jorTableText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MajorTableText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tion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MajorTableText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2"/>
        <w:gridCol w:w="6388"/>
      </w:tblGrid>
      <w:tr>
        <w:trPr/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fé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Period of assess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–___ 2014, approximately ___ shifts  per week </w:t>
            </w:r>
          </w:p>
        </w:tc>
      </w:tr>
      <w:tr>
        <w:trPr/>
        <w:tc>
          <w:tcPr>
            <w:tcW w:w="9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Tasks/Job descrip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</w:t>
            </w:r>
          </w:p>
          <w:p>
            <w:pPr>
              <w:pStyle w:val="MajorTable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s and feedback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(What was done very well, not so well, nature of any deficiency, etc.)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d the student do well?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cellent / Satisfactory/ Unsatisfactory/ Still learning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MajorTableText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368"/>
        <w:gridCol w:w="2272"/>
      </w:tblGrid>
      <w:tr>
        <w:trPr/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d by the observer: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:</w:t>
            </w:r>
          </w:p>
        </w:tc>
      </w:tr>
      <w:tr>
        <w:trPr/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issues came up that should</w:t>
            </w:r>
          </w:p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be noted for program review?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napToGrid w:val="false"/>
              <w:spacing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How would you improve this form?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napToGrid w:val="false"/>
              <w:spacing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note"/>
        <w:suppressAutoHyphens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Courier New" w:hAnsi="Palatino;Courier New" w:cs="Palatino;Courier New"/>
      <w:sz w:val="1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01:00Z</dcterms:created>
  <dc:creator>Ross Woods</dc:creator>
  <dc:description/>
  <dc:language>en-US</dc:language>
  <cp:lastModifiedBy>Ross</cp:lastModifiedBy>
  <dcterms:modified xsi:type="dcterms:W3CDTF">2014-09-14T01:01:00Z</dcterms:modified>
  <cp:revision>2</cp:revision>
  <dc:subject/>
  <dc:title>ASSESSMENT FORM</dc:title>
</cp:coreProperties>
</file>