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35"/>
        <w:gridCol w:w="1995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bookmarkStart w:id="0" w:name="_1380192179"/>
            <w:bookmarkStart w:id="1" w:name="_1380192062"/>
            <w:bookmarkEnd w:id="0"/>
            <w:bookmarkEnd w:id="1"/>
            <w:r>
              <w:rPr>
                <w:rFonts w:cs="Verdana" w:ascii="Verdana" w:hAnsi="Verdana"/>
                <w:sz w:val="18"/>
                <w:lang w:val="en-US" w:eastAsia="en-US"/>
              </w:rPr>
              <w:object w:dxaOrig="1872" w:dyaOrig="10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05pt;height:44.3pt" filled="f" o:ole="">
                  <v:imagedata r:id="rId3" o:title=""/>
                </v:shape>
                <o:OLEObject Type="Embed" ProgID="" ShapeID="ole_rId2" DrawAspect="Content" ObjectID="_1427930995" r:id="rId2"/>
              </w:objec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e Australian Centre for Advanced Studie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P.O. Box 14, Riverton, Western Australia 6148    ross.woods@acas.edu.au  www.acas.edu.au</w:t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Complaint Form</w:t>
            </w:r>
          </w:p>
        </w:tc>
        <w:tc>
          <w:tcPr>
            <w:tcW w:w="60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15/10/11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ull name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lang w:val="en-AU"/>
              </w:rPr>
            </w:pPr>
            <w:r>
              <w:rPr>
                <w:rFonts w:cs="Verdana" w:ascii="Verdana" w:hAnsi="Verdana"/>
                <w:sz w:val="18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AU"/>
              </w:rPr>
            </w:pPr>
            <w:r>
              <w:rPr>
                <w:rFonts w:cs="Verdana" w:ascii="Verdana" w:hAnsi="Verdana"/>
                <w:sz w:val="18"/>
                <w:lang w:val="en-AU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eet addres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tal addres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tcod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phone number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ail address: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ich category of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udent are you?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tralian fee-paying stud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eHelp stud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verseas student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ich kind of complaint are you making?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ademic matters (student progress, assessment results, course content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jection of application to become a stud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mething that makes you feel unsafe (e.g. hazards, harassment, discrimination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-academic matters, e.g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33" w:leader="none"/>
              </w:tabs>
              <w:ind w:left="733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fair or inequitable treatment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33" w:leader="none"/>
              </w:tabs>
              <w:ind w:left="733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iplinary action for misbehaviour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33" w:leader="none"/>
              </w:tabs>
              <w:ind w:left="733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 administrative error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33" w:leader="none"/>
              </w:tabs>
              <w:ind w:left="733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suse of personal information held by AC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33" w:leader="none"/>
              </w:tabs>
              <w:ind w:left="733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ou were refused a refund that you are entitled 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33" w:leader="none"/>
              </w:tabs>
              <w:ind w:left="733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decision relating to poor attendan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33" w:leader="none"/>
              </w:tabs>
              <w:ind w:left="733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decision to defer, suspend or cancel a enrolment, etc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ease fill in the following. The boxes will expand as you type: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1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ease explain your complaint clearly and in detail. You may use an extra sheet of paper if necessary.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ease explain any special circumstances that are necessary for considering your complaint.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right="4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1"/>
      </w:tblGrid>
      <w:tr>
        <w:trPr>
          <w:trHeight w:val="1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ed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right="4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4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ease mail this form to the Principal of the ACAS college where you are a student.</w:t>
      </w:r>
    </w:p>
    <w:p>
      <w:pPr>
        <w:pStyle w:val="Normal"/>
        <w:ind w:right="4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rPr/>
      </w:pPr>
      <w:r>
        <w:rPr/>
        <w:t>See the ACAS website for a statement of your rights (e.g. confidentiality, freedom for subsequent prejudice, if the adjudicator rules in your favour, a response in a defined time limit).</w:t>
      </w:r>
    </w:p>
    <w:p>
      <w:pPr>
        <w:pStyle w:val="BodyText2"/>
        <w:jc w:val="right"/>
        <w:rPr/>
      </w:pPr>
      <w:r>
        <w:rPr/>
        <w:t>End</w:t>
      </w:r>
    </w:p>
    <w:sectPr>
      <w:type w:val="nextPage"/>
      <w:pgSz w:w="11906" w:h="16838"/>
      <w:pgMar w:left="1440" w:right="144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60"/>
      <w:ind w:left="835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ind w:right="46" w:hanging="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2:00Z</dcterms:created>
  <dc:creator>.</dc:creator>
  <dc:description/>
  <dc:language>en-US</dc:language>
  <cp:lastModifiedBy>Ross</cp:lastModifiedBy>
  <cp:lastPrinted>2003-02-18T13:01:00Z</cp:lastPrinted>
  <dcterms:modified xsi:type="dcterms:W3CDTF">2011-10-15T07:08:00Z</dcterms:modified>
  <cp:revision>8</cp:revision>
  <dc:subject/>
  <dc:title>The Australian Center for Advanced Studies</dc:title>
</cp:coreProperties>
</file>