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M1 -  Ministry Action Contact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2"/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31-Jan-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student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CTION A – Introduction and sett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setting, situation, prior dealings, etc that will help to contextualise the encounter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CTION B – Verbatim reporting</w:t>
            </w:r>
          </w:p>
        </w:tc>
      </w:tr>
      <w:tr>
        <w:trPr>
          <w:trHeight w:val="2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He said, she said</w:t>
            </w:r>
            <w:r>
              <w:rPr>
                <w:rFonts w:cs="Verdana" w:ascii="Verdana" w:hAnsi="Verdana"/>
                <w:sz w:val="20"/>
              </w:rPr>
              <w:t>: numbered for ease of identification later, D1, D2, C1, C2, et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example: “Hello Brad, have you got time to talk?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our thoughts, feelings, movements, non verbal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example” “What does he want this time?”</w:t>
            </w:r>
          </w:p>
        </w:tc>
      </w:tr>
      <w:tr>
        <w:trPr>
          <w:trHeight w:val="2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CTION C – Learning – self analysis: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1 How did I help the other person/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 What were my strengths in this encounter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 What were my weaknesses in this encounter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 Where do I need help? (with attitudes, insights, habits, seductions, etc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5 For reflection- Where was God most present in this encounter (What is the gift of God for you from this encounter?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Originally written for Certificate IV in Youth Work (CHC40602) but applicable to any other ministry or community services course.</w:t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rFonts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S-CCSRA h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20:00Z</dcterms:created>
  <dc:creator>Jim Longbottom</dc:creator>
  <dc:description/>
  <dc:language>en-US</dc:language>
  <cp:lastModifiedBy>Ross Woods</cp:lastModifiedBy>
  <cp:lastPrinted>2004-02-09T09:26:00Z</cp:lastPrinted>
  <dcterms:modified xsi:type="dcterms:W3CDTF">2006-01-31T03:20:00Z</dcterms:modified>
  <cp:revision>2</cp:revision>
  <dc:subject/>
  <dc:title>Churches of Christ</dc:title>
</cp:coreProperties>
</file>