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rPr>
      </w:pPr>
      <w:r>
        <w:rPr>
          <w:rFonts w:cs="Arial" w:ascii="Arial" w:hAnsi="Arial"/>
          <w:sz w:val="22"/>
        </w:rPr>
        <w:t>Introduc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EC International worldwide requires new workers to train in language proficiency, culture orientation and spiritual ministry when they reach their field of service. Their period of new worker status is two years. During this time, they submit quarterly reports, and are assessed in writing and in discussion every six months by an field orientation committe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On-field orientation is usually the new missionary's first structured experience on the field, and can shape future ministries either positively or negatively. For this reason, it is important to continually evaluate on-field orientation programs and recommend improvement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is essay is based on a survey of the members of one field who went through orientation. Information that would identify either individual team members or their field has been deleted, both for security reasons to safeguard the privacy of the orientees. The size of the group is also conceal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or their orientation time, all orientees were members of the team at the town of the language school. They did six months full time language study at a language school with a specific syllabus. Following that, several books have been used and studies have been reduced time-wise depending upon individuals. Most have studied a series of Bible study books in the language as a part of their ongoing studi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Cultural orientation took place in conjunction with the language course, and has usually comprised informal lectures and visits to culturally significant places. Readings on culture have also been a major part of this sec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orientation committee has been in place for most orientees, and at the least this has consisted of a team leader based in the same town as the language school, the field leaders and one or two other members of the field. They are the first point of contact for the orientee, and are responsible for running the progra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Of the group studied, the respondents were orientated by at least three different persons, and each used a different edition of the guidelin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Ministry orientation in not been covered in this essay as, in most cases, workers with were not involved in a specific formal ministry until the end of their two year orientation period.</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rPr>
        <w:t>The approach taken was to start with a literature review of issues relevant to orientation. These were then expressed as both open-ended and quantitative questions in a questionnaire, which was subsequently sent to members of a field who had been through the field's orientation over a ten-year period. The research procedure did not necessarily seek from the field other unexpected relevant issues beforehand, although the use of open-ended questions allowed them to arise.</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The perspective of the respondents is essential to understanding the research. The questionnaire asks for field members' comments in hindsight, which could differ from both what they might have said and what they would do at the time of orientation. Other stakeholders, such as orientators, orientation committee members, field leaders, and language teachers, might have different views of the process, or different rationales of how orientation should be done. That is, this paper looks at the issue from the orientee's viewpoint and is akin to a consumer stud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is essay is divided into three parts:</w:t>
      </w:r>
    </w:p>
    <w:p>
      <w:pPr>
        <w:pStyle w:val="Normal"/>
        <w:numPr>
          <w:ilvl w:val="0"/>
          <w:numId w:val="2"/>
        </w:numPr>
        <w:rPr>
          <w:rFonts w:ascii="Arial" w:hAnsi="Arial" w:cs="Arial"/>
          <w:sz w:val="22"/>
          <w:lang w:val="en-US"/>
        </w:rPr>
      </w:pPr>
      <w:r>
        <w:rPr>
          <w:rFonts w:cs="Arial" w:ascii="Arial" w:hAnsi="Arial"/>
          <w:sz w:val="22"/>
          <w:lang w:val="en-US"/>
        </w:rPr>
        <w:t>an overview of the WEC on-field orientation program.</w:t>
      </w:r>
    </w:p>
    <w:p>
      <w:pPr>
        <w:pStyle w:val="Normal"/>
        <w:numPr>
          <w:ilvl w:val="0"/>
          <w:numId w:val="2"/>
        </w:numPr>
        <w:rPr>
          <w:rFonts w:ascii="Arial" w:hAnsi="Arial" w:cs="Arial"/>
          <w:sz w:val="22"/>
          <w:lang w:val="en-US"/>
        </w:rPr>
      </w:pPr>
      <w:r>
        <w:rPr>
          <w:rFonts w:cs="Arial" w:ascii="Arial" w:hAnsi="Arial"/>
          <w:sz w:val="22"/>
          <w:lang w:val="en-US"/>
        </w:rPr>
        <w:t>an evaluation of the program in relation to six fundamental elements of any orientation program: dealing with stress, pastoral care, spiritual life and warfare, relationship issues, ‘practical’ assistance, and language study.</w:t>
      </w:r>
    </w:p>
    <w:p>
      <w:pPr>
        <w:pStyle w:val="Normal"/>
        <w:numPr>
          <w:ilvl w:val="0"/>
          <w:numId w:val="2"/>
        </w:numPr>
        <w:rPr>
          <w:rFonts w:ascii="Arial" w:hAnsi="Arial" w:cs="Arial"/>
          <w:sz w:val="22"/>
          <w:lang w:val="en-US"/>
        </w:rPr>
      </w:pPr>
      <w:r>
        <w:rPr>
          <w:rFonts w:cs="Arial" w:ascii="Arial" w:hAnsi="Arial"/>
          <w:sz w:val="22"/>
          <w:lang w:val="en-US"/>
        </w:rPr>
        <w:t>recommended ways that WEC could more effectively orientate new workers.</w:t>
      </w:r>
    </w:p>
    <w:p>
      <w:pPr>
        <w:pStyle w:val="Normal"/>
        <w:rPr>
          <w:rFonts w:ascii="Arial" w:hAnsi="Arial" w:cs="Arial"/>
          <w:sz w:val="22"/>
          <w:lang w:val="en-US"/>
        </w:rPr>
      </w:pPr>
      <w:r>
        <w:rPr>
          <w:rFonts w:cs="Arial" w:ascii="Arial" w:hAnsi="Arial"/>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6"/>
      <w:u w:val="single"/>
      <w:lang w:val="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52:00Z</dcterms:created>
  <dc:creator>Ross Woods</dc:creator>
  <dc:description/>
  <dc:language>en-US</dc:language>
  <cp:lastModifiedBy>Ross Woods</cp:lastModifiedBy>
  <dcterms:modified xsi:type="dcterms:W3CDTF">2003-09-16T21:40:00Z</dcterms:modified>
  <cp:revision>2</cp:revision>
  <dc:subject/>
  <dc:title>Introduction</dc:title>
</cp:coreProperties>
</file>