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ppendix</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Survey Form</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Name (Optional) ________________________________ Date 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rPr>
          <w:rFonts w:ascii="Arial" w:hAnsi="Arial" w:cs="Arial"/>
          <w:sz w:val="22"/>
        </w:rPr>
      </w:pPr>
      <w:r>
        <w:rPr>
          <w:rFonts w:cs="Arial" w:ascii="Arial" w:hAnsi="Arial"/>
          <w:sz w:val="22"/>
        </w:rPr>
        <w:t>Section A. Effectiveness of the Program</w:t>
      </w:r>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Fonts w:cs="Arial" w:ascii="Arial" w:hAnsi="Arial"/>
          <w:sz w:val="22"/>
          <w:u w:val="none"/>
        </w:rPr>
        <w:t xml:space="preserve">1. How would you rate, on a scale of 1 to 10, the overall effectiveness of your program in preparing you for service with WEC in this country? (1 being ineffective, 10 being greatly effective). </w:t>
      </w:r>
      <w:r>
        <w:rPr>
          <w:rFonts w:cs="Arial" w:ascii="Arial" w:hAnsi="Arial"/>
          <w:b w:val="false"/>
          <w:sz w:val="22"/>
          <w:u w:val="none"/>
        </w:rPr>
        <w:t>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2. List and discuss briefly the most effective elements of your program in preparing you for service with WEC in this count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3. List and discuss briefly the least effective elements of your program in preparing you for service with WEC in this count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sz w:val="22"/>
          <w:u w:val="none"/>
        </w:rPr>
        <w:t>4. If there were areas/topics/issues that were not covered in the program that would have been effective in preparing you for service with WEC in this country, please list and discuss them her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5. Rate the following areas on a scale of 1 to 10 (1 being ineffective, 10 being greatly effective) in regards to their effectiveness in preparing you for service with WEC in this count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 Language Study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i) Study of this country's culture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ii) Practical Assistance in settling into this country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v) Information on WEC in this country (e.g. History of the field, Ministries etc)</w:t>
      </w:r>
    </w:p>
    <w:p>
      <w:pPr>
        <w:pStyle w:val="Heading"/>
        <w:jc w:val="left"/>
        <w:rPr>
          <w:rFonts w:ascii="Arial" w:hAnsi="Arial" w:cs="Arial"/>
          <w:b w:val="false"/>
          <w:b w:val="false"/>
          <w:sz w:val="22"/>
          <w:u w:val="none"/>
        </w:rPr>
      </w:pPr>
      <w:r>
        <w:rPr>
          <w:rFonts w:cs="Arial" w:ascii="Arial" w:hAnsi="Arial"/>
          <w:b w:val="false"/>
          <w:sz w:val="22"/>
          <w:u w:val="none"/>
        </w:rPr>
        <w:t>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 Reading material (e.g. ‘Culture Shock’, Field Handbook etc)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i) Method(s) of providing information (e.g. lectures or self-discovery or discussions)</w:t>
      </w:r>
    </w:p>
    <w:p>
      <w:pPr>
        <w:pStyle w:val="Heading"/>
        <w:jc w:val="left"/>
        <w:rPr>
          <w:rFonts w:ascii="Arial" w:hAnsi="Arial" w:cs="Arial"/>
          <w:b w:val="false"/>
          <w:b w:val="false"/>
          <w:sz w:val="22"/>
          <w:u w:val="none"/>
        </w:rPr>
      </w:pPr>
      <w:r>
        <w:rPr>
          <w:rFonts w:cs="Arial" w:ascii="Arial" w:hAnsi="Arial"/>
          <w:b w:val="false"/>
          <w:sz w:val="22"/>
          <w:u w:val="none"/>
        </w:rPr>
        <w:t>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ii) Relationship to supervisor and orientation committee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iii) Goals set for you, expectations of you as a new worker and feedback on the same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x) Pastoral care from the team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6. Any other comments regarding the effectiveness of the program</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rPr>
          <w:rFonts w:ascii="Arial" w:hAnsi="Arial" w:cs="Arial"/>
          <w:b w:val="false"/>
          <w:b w:val="false"/>
          <w:sz w:val="22"/>
        </w:rPr>
      </w:pPr>
      <w:r>
        <w:rPr>
          <w:rFonts w:cs="Arial" w:ascii="Arial" w:hAnsi="Arial"/>
          <w:b w:val="false"/>
          <w:sz w:val="22"/>
        </w:rPr>
        <w:t>SECTION B – RELEVANCE OF THE PROGRAM</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7. The following have been suggested as key areas of stress for new workers. (e.g. in ‘Culture Shock’ by M. Loss, ‘Staying Missionary’ by H. Deane). To what degree did your orientation program assist you in each of these areas? Please circle your response and elaborate where necessa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 Culture shock:</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i) Your spiritual life/growth:</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ii) Interpersonal relationship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v) Health:</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 Time management:</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i) Role confusion and unmet expectation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ii) Living conditions/change of environment:</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iii) Family issues/singleness (as appropriate):</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x) Teamwork and field issue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x) Change of financial statu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pPr>
      <w:r>
        <w:rPr>
          <w:rFonts w:cs="Arial" w:ascii="Arial" w:hAnsi="Arial"/>
          <w:sz w:val="22"/>
          <w:u w:val="none"/>
        </w:rPr>
        <w:t>8. To what degree do you feel you were prepared by the program in the following areas?</w:t>
      </w:r>
      <w:r>
        <w:rPr>
          <w:rFonts w:cs="Arial" w:ascii="Arial" w:hAnsi="Arial"/>
          <w:b w:val="false"/>
          <w:sz w:val="22"/>
          <w:u w:val="none"/>
        </w:rPr>
        <w:t xml:space="preserve"> Please circle your response and explain where necessa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 Cross-cultural communication (specific to this country):</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i) Dealing with cross-cultural conflict:</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ii) ‘Practical’ spiritual warfare:</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v) Bonding with national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 Dealing with stress in this country:</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i) Potential ministries for you on the field:</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6. Any other comments regarding the relevance of the program:</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Normal"/>
        <w:ind w:right="-341" w:hanging="0"/>
        <w:rPr>
          <w:rFonts w:ascii="Arial" w:hAnsi="Arial" w:cs="Arial"/>
          <w:b/>
          <w:b/>
          <w:sz w:val="22"/>
        </w:rPr>
      </w:pPr>
      <w:r>
        <w:rPr>
          <w:rFonts w:eastAsia="Arial" w:cs="Arial" w:ascii="Arial" w:hAnsi="Arial"/>
          <w:b/>
          <w:sz w:val="22"/>
        </w:rPr>
        <w:t xml:space="preserve"> </w:t>
      </w:r>
      <w:r>
        <w:rPr>
          <w:rFonts w:cs="Arial" w:ascii="Arial" w:hAnsi="Arial"/>
          <w:b/>
          <w:sz w:val="22"/>
        </w:rPr>
        <w:t>Thankyou so much for your time...</w:t>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1:50:00Z</dcterms:created>
  <dc:creator>Ross Woods</dc:creator>
  <dc:description/>
  <dc:language>en-US</dc:language>
  <cp:lastModifiedBy>Ross Woods</cp:lastModifiedBy>
  <dcterms:modified xsi:type="dcterms:W3CDTF">2002-11-25T01:51:00Z</dcterms:modified>
  <cp:revision>1</cp:revision>
  <dc:subject/>
  <dc:title>Appendix</dc:title>
</cp:coreProperties>
</file>